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_-------------------_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-=_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=- </w:t>
      </w:r>
      <w:r>
        <w:rPr>
          <w:rFonts w:eastAsia="Geneva" w:cs="Geneva" w:ascii="Geneva" w:hAnsi="Geneva"/>
          <w:color w:val="000000"/>
          <w:sz w:val="24"/>
          <w:szCs w:val="24"/>
        </w:rPr>
        <w:t>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-------------------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version v1.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1997 JBSoft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other  The BrotherS 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you already familiar with the game only need to read  thi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  Shareware       -  Shareware + Contact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.          Disclaimer      -  Whatever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.         Requirements    -  Thing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.        How to play     -  Only if you never played Tetri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.       Special stuff   -  Don't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:.      Installation    -  Put it on you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::.     Bugs            -  All undocumen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:::.    The coder       -  Who am 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::::.   Thanks          -  Thanks to certain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::::::::.  Future          -  What's in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TAND ALONE RELEASE, ALL OLD WORMTRIS FILE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SOLETE AND CAN BE DELETED, EXCEPT FOR THE HIGHSCOR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RENAMED AS WORMTRIS.HSC AND BE PUT IN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in this version of WormTr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popular demand (well, three people asked for it..) there's a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included in this special edition. Just press 'p' to p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, and any key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: The WORMUTATION, check i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structure enhanced: Now there are only 4 datafiles, this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any real value to the game but it just looks p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: There was a problem with the PIT-PURGE feature, it woul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in an infinite loop. I hope this is fixed now. (or else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another fix version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 documentation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, by the way: the flashing number under the 'press button to play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just loaded the game indicates how much chipmem is us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for developing purposes, to keep me from using too much mem (I hav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 Chip, and I wanted this game to run with 1 meg chip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ever happens: It's not my fault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HAREWARE section (Oh, please, keep on readin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 my opinion quite well done game is SHAREWARE. That means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it a lot (and you DO :^) then you are encouraged to encourage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n programming by sending me the quite LOW shareware fee of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(ten) dutch guilders. In return for the money you get th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future games I develop. If you DON'T want to pay me, then so b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is both immoral and illegal. You already have the FULL gam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not crippled in any way, so I trust you pay for it.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get much 'donations' then I *WILL* revert to crippling my 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y first, play later) as I will have lost the trust in the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. THINK about it, then decide my destiny :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ought about it and decided to pay me after all, then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 numerous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utch users: Via de POSTGIRO. Stort het tientje op giro re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mer 5139305, Lees verder voor ad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snailmail: Put the cash (no coins!) in a SEALED envelop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. van den B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ntestraat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st-Souburg, Ze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method, then 'shield' the money by putting i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mas card or something, or else it might not reach me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for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 it to me personally, although this method is not very hand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n't live in Zeeland!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ways to contacting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ry the  TBS  BBS systems, leave a messy to e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il networks: AGANET, FIDONET, AMY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-mail: eNTiTy@155-1600-100-10.iwg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who has contacted me about the game. sadly there were only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really think that figure misses atleast one zero at the end,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espread distribution of this game. Come on people, are you af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me or is it just lazyness? I really need the feedback! WR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therS: For testing and distributing. Also thanks for th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chats which cost me a fortune (although that's probably my fault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.G.A.M. de Witt who has been (the first) kind enough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fee. Much thanks dude! I'd wish there were more like you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is kewl game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working Amiga system with kickstart 2.0 (didn't test older kic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joystick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0 dutch guilders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etr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Wor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CO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mTris is, as its name suggests, a Tetris clone with a bit of Worms 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It has numerous special features which can help or hinder you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 for the all mighty High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m... Do I have to? ;^) You play this game with a joystick, A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usually plastic device with which you can use to influ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of a program supporting such a device. In this case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to execute these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: Clear pit if you have 25 cash (see below)   *BUGFIXE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: Perform a positive vertical translation on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: Perform a negative horizontal translation on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: Perform a positive horizontal translation on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: Perform a 0.5 Pi clockwise rotation on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is to make lines with the handed blocks, the game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play, even without this doc you can still play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ound the secret s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ward I'll explain things to you, but only if you can decipher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oeuedeiebeleeedeieseceoedeiereeedeiefeeeaedeieteuedeiereeede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uedeiececeeedeieseseiedeieveeedeieleyede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edeiekeeedeieoedeieneeedeieteweoedeietehereeeeedeieaedeienedefeoeuedei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iedeieneeedeieseaedeienedeyeoeuedeiereseceoedeiereeedeieweiedeielelebeeede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oeuedeiebeleeedeie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oedeieteaedeieleweoedeieremeaedeiegeeede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oedeiegeeedeieteleoedeieteseoedeiefepeoeiedeienetesepeuedeieteteeede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oedeieremeseoedeieneoedeieneeedeieleiedeieneeede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ah, nice.. This is what makes the gam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get' a feature, make a line when a '?' appears above the block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make the line, then you don't get th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few cool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O:      The most irritating feature. It can do numerous thing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find out yourself what it do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:   A unique feature never seen in any other tetris clon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s the bottom of the pit to hold an extra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:    The most dull thing in any game, a score bonus..... DU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nge:  Aah, you'd better not get this one when your kill ratio is a 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i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cidal: This detonates any sheep in the pit! Very not-nice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eep   a few on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not all folks! There are quite some features in the game, and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il the effect if I would tell 'm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ome 'special' blocks, which can either help, or annoy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m:  You can make combo's with worms, they are affected by grav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 if you would make a line, and a worm is above that li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m would fall down if the line dissapears, possibl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line. you could also just dump a worm in a long sha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at results a lower score that with the other metho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ms can get squashed by blocks, and your kill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ep: This block is very handy to destroy other blocks which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y, the sheep explodes when you press the fire button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falling, or when it gets squashed. Sheeps behave, ap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explosive nature, exactly the same as worms, thu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so make combo's with sheeps. Be careful with sheep!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plode, all other sheeps in range will also go (chain-reaction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er: A bit overpowered block, it allows you to shoot away un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, or, if you're fast enough, clear the entire p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fire to shoot the laser. you can fire as many ti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, until the block can't drop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 18 year old dude who prefers using Amigas rather than PC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bably normal :^) I can also tell you I worship the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kewl Star-Trek (ALL series) and I really HATE sch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hard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1: Amiga 500+ with 2MB chip, Kickstart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590 with 2MB fast + Quantum 27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ec 68020i with 4MB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 external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omega ZIP drive 10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pple CD-Rom CD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icrovitec M143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hilips NMS1453 24pin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2: Amiga 500 with 1MB chip, Kickstart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undig 15"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r LC10 col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thers is a group of really nice guys and above all: AMIGA frea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quite some good software. The reason I joined is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me ;^) and because my stuff gets spread much faster via BB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, I can't afford it to spread my stuff myself.. (have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-bill!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now more, then why don't you call one of these 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otherS:       +31 (0)164-255288  &lt;TBS WH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Ic cHAOs:       +31 (0)113-613673  &lt;TBS EH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more boards, call above boards fo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BS RELEASES ARE *FREE* *DOWNLOAD*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?! If you find one, tell me! See the  SHAREWARE 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 bugs found by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it's quite much what I still have to do...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change if you send me some cash and ideas! If you hav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ideas for this game then please tell me. If I include YOUR ide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then you will be credited for it in the  thanks 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entire contents of the WormTris drawer to your HD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WormTris drawer icon to where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should be exactly 11111 bytes large! :^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